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ęść działki nr  2129 o  powierzchni  0.7187 ha , stanowiącej własność Gminy Ustrzyki Dolne, położonej w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rzy ulicy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wernickiego – do użytkowania rolniczego.</w:t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część nieruchomości posiada  założoną Księgę Wieczystą nr 20412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w Ustrzykach Dolnych ewidencją gruntów opisana wyżej część działki stanowi użytek:      Ps IV – 0.5673 ha i Ps V -0.1514 ha  i  będzie użytkowana rolniczo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Przedmiotowa nieruchomość wolna jest od obciążeń.           </w:t>
      </w:r>
    </w:p>
    <w:p>
      <w:pPr>
        <w:pStyle w:val="Normal"/>
        <w:ind w:left="0" w:right="0" w:firstLine="885"/>
        <w:rPr/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mowa dzierżawy zostanie zawarta na czas nieokreślon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czynszu dzierżawnego została ustalona na  kwotę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57 zł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/słownie: pięćdziesiąt siedem złotych /  w stosunku rocznym. 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 ,   w kasie   Urzędu  Miejskiego w Ustrzykach Dolnych, lub na konto Urzędu Miejskiego nr  50 86210007 2001 0012 3347 0001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    6  miesięcznym terminem wypowiedzenia, nie wcześniej niż na koniec sezonu rolniczego tj: 30 września 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Heading4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   w teren w trybie natychmiastowym bez konieczności wypowiadania umowy dzierżawy i bez odszkodowań.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wycinki drzew i zabudowy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w dniu          20 lipca  2006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15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w Ustrzykach Dolnych w sali nr .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- 2 -</w:t>
      </w:r>
    </w:p>
    <w:p>
      <w:pPr>
        <w:pStyle w:val="Tekstpodstawowywcity3"/>
        <w:ind w:left="0" w:right="0" w:firstLine="885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kasie Urzędu Miejskiego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                            17 lipca  2006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r.   lub na konto Urzędu Miejskiego  w Ustrzykach Dolnych  nr 93 86210007 2001 0012 3347 0003 w Banku Spółdzielczym                       w Ustrzykach Dolnych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w wysokości 100 złotych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pieniądzu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.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 zaliczone na poczet czynszu dzierżawnego, jeżeli osoba  fizyczna lub </w:t>
      </w:r>
    </w:p>
    <w:p>
      <w:pPr>
        <w:pStyle w:val="Normal"/>
        <w:ind w:left="0" w:right="0" w:firstLine="225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 przepada, jeżeli osoba  fizyczna lub prawna, która wygra  przetarg  nie </w:t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ystąpi  do podpisania umowy dzierżawy.</w:t>
      </w:r>
    </w:p>
    <w:p>
      <w:pPr>
        <w:pStyle w:val="Tekstpodstawowywcity2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16 czerwca 2006 r.</w:t>
      </w:r>
    </w:p>
    <w:sectPr>
      <w:type w:val="nextPage"/>
      <w:pgSz w:w="11906" w:h="16838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6-06-01T11:29:00Z</cp:lastPrinted>
  <dcterms:modified xsi:type="dcterms:W3CDTF">2006-02-23T09:38:32Z</dcterms:modified>
  <cp:revision>5</cp:revision>
  <dc:subject/>
  <dc:title>                                                               </dc:title>
</cp:coreProperties>
</file>